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caps/>
          <w:sz w:val="26"/>
        </w:rPr>
      </w:pPr>
      <w:r>
        <w:rPr>
          <w:caps/>
          <w:sz w:val="26"/>
        </w:rPr>
        <w:t>ОЧНО-ЗАОЧНОЕ ОТДЕЛЕНИЕ</w:t>
      </w:r>
    </w:p>
    <w:p>
      <w:pPr>
        <w:pStyle w:val="Normal"/>
        <w:spacing w:lineRule="atLeast" w:line="10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aps/>
          <w:sz w:val="26"/>
        </w:rPr>
        <w:t>ВОПРОСЫ</w:t>
      </w:r>
      <w:r>
        <w:rPr>
          <w:b/>
          <w:smallCaps/>
          <w:sz w:val="26"/>
        </w:rPr>
        <w:t xml:space="preserve"> к </w:t>
      </w:r>
      <w:r>
        <w:rPr>
          <w:b/>
          <w:caps/>
          <w:sz w:val="26"/>
        </w:rPr>
        <w:t xml:space="preserve">Экзамену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«Планирование на предприятии» </w:t>
      </w:r>
    </w:p>
    <w:p>
      <w:pPr>
        <w:pStyle w:val="Normal"/>
        <w:spacing w:lineRule="atLeast" w:line="10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Роль планирования на предприятии в условиях рыноч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Классификация плановых показателей. Нормативная база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 развития предприятия: разделы плана, принцип комплексной разработки. Основные вопросы, рассматриваемые в плане по развитию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 xml:space="preserve">Показатели производствен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остатков нереализованной продукции. Планирование незаверш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Расчет производственной мощ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потребности в материальных ресурсах. Методы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Резервы и  факторы  повышения  производительности  труда.  Планирование производительности труда (факторны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</w:rPr>
        <w:t>Планирование численност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фонда заработной платы (состав фонда заработной платы, в частности – оплата за отработанное время, расчёт фонда сд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фонда заработной платы (состав ФЗП – оплата за неотработанное время, выплаты, расчёт фонда повременной 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затрат (метод “по основным факторам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Состав плановой калькуляции: расчет по одноэлементным стат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</w:rPr>
        <w:t>Составление плановой калькуляции: расчет по комплексным стат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Разработка сметы затрат на производство и реализацию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прибыли и рентабельности. Метод прямого с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ирование прибыли и рентабельности. Метод расчётно-анали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</w:rPr>
        <w:t>Задачи финансового планирования на предприятии. Виды и содержание финансовых планов (Отчет о прибылях и убыт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План социального развития коллектива предприятия. План по охране природы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5:00Z</dcterms:created>
  <dc:creator>Digger</dc:creator>
  <dc:description/>
  <cp:keywords/>
  <dc:language>en-US</dc:language>
  <cp:lastModifiedBy>Алекс</cp:lastModifiedBy>
  <cp:lastPrinted>2008-12-23T16:45:00Z</cp:lastPrinted>
  <dcterms:modified xsi:type="dcterms:W3CDTF">2012-04-28T06:15:00Z</dcterms:modified>
  <cp:revision>2</cp:revision>
  <dc:subject/>
  <dc:title>ВОПРОСЫ К ЭКЗАМЕНУ ПО КУРСУ</dc:title>
</cp:coreProperties>
</file>