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3520</wp:posOffset>
            </wp:positionH>
            <wp:positionV relativeFrom="paragraph">
              <wp:posOffset>-8890</wp:posOffset>
            </wp:positionV>
            <wp:extent cx="21310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3-2024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подготовки: 15.03.05 Конструкторско-технологическое обеспечение машиностроительных произво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7.05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60"/>
        <w:gridCol w:w="2360"/>
        <w:gridCol w:w="2361"/>
        <w:gridCol w:w="2360"/>
        <w:gridCol w:w="2360"/>
        <w:gridCol w:w="2361"/>
      </w:tblGrid>
      <w:tr>
        <w:trPr>
          <w:trHeight w:val="519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а Б23-721-31 </w:t>
            </w:r>
          </w:p>
        </w:tc>
      </w:tr>
      <w:tr>
        <w:trPr>
          <w:trHeight w:val="699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    Салтыкова Е.В.       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9     Иванов Ю.В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 Ю.С.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я конструкционных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   Горбушин А.Г.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я конструкционных материал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    Горбушин А.Г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етическая механи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9     Иванов Ю.В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ЗАЧЁТ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    Ивано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*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    Горбушин А.Г.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ертательная геометрия и инженерная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  Могильников Е.В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30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3520</wp:posOffset>
            </wp:positionH>
            <wp:positionV relativeFrom="paragraph">
              <wp:posOffset>-8890</wp:posOffset>
            </wp:positionV>
            <wp:extent cx="2131060" cy="60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3-2024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: 09.03.01 Информатика и вычислительная техника с 27.05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24"/>
        <w:gridCol w:w="2524"/>
        <w:gridCol w:w="2524"/>
        <w:gridCol w:w="2524"/>
        <w:gridCol w:w="2383"/>
        <w:gridCol w:w="1681"/>
      </w:tblGrid>
      <w:tr>
        <w:trPr>
          <w:trHeight w:val="519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а Б23-782-31 </w:t>
            </w:r>
          </w:p>
        </w:tc>
      </w:tr>
      <w:tr>
        <w:trPr>
          <w:trHeight w:val="980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лгебра и гео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 Ю.С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ограммирование дискретных структу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      Салтыкова Е.В.</w:t>
            </w:r>
            <w:r>
              <w:rPr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гралы и дифференциальные уравнен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ЧЁТ *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кументирование программно-аппаратного обеспеч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    Горбушин А.Г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   Горбушин А.Г.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     Иванов Ю.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   Горбушин А.Г.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    Иванов Ю.В.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30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3520</wp:posOffset>
            </wp:positionH>
            <wp:positionV relativeFrom="paragraph">
              <wp:posOffset>-8890</wp:posOffset>
            </wp:positionV>
            <wp:extent cx="2131060" cy="60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3-2024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4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е подготовки: 15.03.05 Конструкторско-технологическое обеспечение машиностроительных произво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7.05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52"/>
        <w:gridCol w:w="3124"/>
        <w:gridCol w:w="2410"/>
        <w:gridCol w:w="2268"/>
        <w:gridCol w:w="2409"/>
        <w:gridCol w:w="1398"/>
      </w:tblGrid>
      <w:tr>
        <w:trPr>
          <w:trHeight w:val="519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3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руппа Б22-721-31 </w:t>
            </w:r>
          </w:p>
        </w:tc>
      </w:tr>
      <w:tr>
        <w:trPr>
          <w:trHeight w:val="1210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   Федоров А.Б.  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   Иванов Ю.В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Компьютерное объемное моделирование объектов машиностр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Овсянников А.В.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е технологии и програм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       Горбушин А.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 и элект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   Федоров А.Б.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ЧЁТ *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А.Г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ЧЁТ 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   Горбушин А.Г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    Актуганова Е.Н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 Ю.С.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главы математик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ьцов Ю.С.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3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7    Актуганова Е.Н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2595</wp:posOffset>
            </wp:positionH>
            <wp:positionV relativeFrom="paragraph">
              <wp:posOffset>635</wp:posOffset>
            </wp:positionV>
            <wp:extent cx="2131060" cy="601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3-2024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6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е подготовки: 09.03.01 Информатика и вычислительная техника с 27.05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81"/>
        <w:gridCol w:w="2581"/>
        <w:gridCol w:w="2581"/>
        <w:gridCol w:w="2581"/>
        <w:gridCol w:w="2581"/>
        <w:gridCol w:w="1256"/>
      </w:tblGrid>
      <w:tr>
        <w:trPr>
          <w:trHeight w:val="519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Б21-782-31 </w:t>
            </w:r>
          </w:p>
        </w:tc>
      </w:tr>
      <w:tr>
        <w:trPr>
          <w:trHeight w:val="980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и методы анализа проектных реш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систем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1        Федоров А.Б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ЗАЩИТА КУРСОВОЙ РАБОТЫ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информационные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        Федоров А.Б.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ЧЁТ *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Демина И.А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цов Ю.С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и телекоммун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  Демина И.А.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цов Ю.С.     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5    Могильников Е.В.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0.30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  Могильников Е.В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о 19.45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dir</dc:creator>
  <dc:description/>
  <cp:keywords/>
  <dc:language>en-US</dc:language>
  <cp:lastModifiedBy>Светлана</cp:lastModifiedBy>
  <cp:lastPrinted>2024-03-30T21:34:00Z</cp:lastPrinted>
  <dcterms:modified xsi:type="dcterms:W3CDTF">2024-05-25T08:12:00Z</dcterms:modified>
  <cp:revision>472</cp:revision>
  <dc:subject/>
  <dc:title>Группа</dc:title>
</cp:coreProperties>
</file>