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3520</wp:posOffset>
            </wp:positionH>
            <wp:positionV relativeFrom="paragraph">
              <wp:posOffset>-66040</wp:posOffset>
            </wp:positionV>
            <wp:extent cx="222440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4-2025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1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: 09.02.07 Информационные системы и программирование  с 21.10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60"/>
        <w:gridCol w:w="2358"/>
        <w:gridCol w:w="10"/>
        <w:gridCol w:w="1606"/>
        <w:gridCol w:w="1607"/>
        <w:gridCol w:w="2126"/>
        <w:gridCol w:w="2268"/>
        <w:gridCol w:w="1823"/>
      </w:tblGrid>
      <w:tr>
        <w:trPr>
          <w:trHeight w:val="519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32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ы: Д24-770-31 </w:t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  Дьяконов А.Р.      </w:t>
            </w:r>
          </w:p>
        </w:tc>
        <w:tc>
          <w:tcPr>
            <w:tcW w:w="23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    Салтыкова Е.В.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Б.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куб (ГТК)              Яшкин А.В.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8.2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3    Федоров А.Б.       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  Дьяконов А.Р.      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беньков А.А.          </w:t>
            </w:r>
          </w:p>
        </w:tc>
      </w:tr>
      <w:tr>
        <w:trPr>
          <w:trHeight w:val="1035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   Химич Л.Г.</w:t>
            </w:r>
          </w:p>
        </w:tc>
        <w:tc>
          <w:tcPr>
            <w:tcW w:w="23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Волков С.А.   </w:t>
            </w:r>
          </w:p>
        </w:tc>
        <w:tc>
          <w:tcPr>
            <w:tcW w:w="3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 Салтыкова Е.В.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    Салтыкова Е.В.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   Пинегина Е.Н     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беньков А.А.        </w:t>
            </w:r>
          </w:p>
        </w:tc>
      </w:tr>
      <w:tr>
        <w:trPr>
          <w:trHeight w:val="1257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7    Химич Л.Г.</w:t>
            </w:r>
          </w:p>
        </w:tc>
        <w:tc>
          <w:tcPr>
            <w:tcW w:w="23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7    Химич Л.Г.</w:t>
            </w:r>
          </w:p>
        </w:tc>
        <w:tc>
          <w:tcPr>
            <w:tcW w:w="3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1     Русских С.Л.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7  Салтыкова Е.В.     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Б.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лкова Е.А.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с 12.00  </w:t>
            </w:r>
          </w:p>
        </w:tc>
      </w:tr>
      <w:tr>
        <w:trPr>
          <w:trHeight w:val="1035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Русских С.Л.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23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   Федоров А.Б.     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3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    Мымрина Е.В.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куб (ГТК)              Яшкин А.В.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5.30</w:t>
            </w:r>
          </w:p>
        </w:tc>
        <w:tc>
          <w:tcPr>
            <w:tcW w:w="23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3520</wp:posOffset>
            </wp:positionH>
            <wp:positionV relativeFrom="paragraph">
              <wp:posOffset>-66040</wp:posOffset>
            </wp:positionV>
            <wp:extent cx="2224405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4-2025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3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ециальность: 09.02.07 Информационные системы и программирование  с 21.10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5"/>
        <w:gridCol w:w="1154"/>
        <w:gridCol w:w="52"/>
        <w:gridCol w:w="1275"/>
        <w:gridCol w:w="1276"/>
        <w:gridCol w:w="897"/>
        <w:gridCol w:w="449"/>
        <w:gridCol w:w="449"/>
        <w:gridCol w:w="898"/>
        <w:gridCol w:w="1134"/>
        <w:gridCol w:w="1134"/>
        <w:gridCol w:w="850"/>
        <w:gridCol w:w="426"/>
        <w:gridCol w:w="425"/>
        <w:gridCol w:w="851"/>
        <w:gridCol w:w="1681"/>
      </w:tblGrid>
      <w:tr>
        <w:trPr>
          <w:trHeight w:val="519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3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6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: Д23-770-31 - бюджет,   Д23-770-32 – внебюджет, Ш24-770-31</w:t>
            </w:r>
          </w:p>
        </w:tc>
      </w:tr>
      <w:tr>
        <w:trPr>
          <w:trHeight w:val="1303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ностран.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 гр.)  Пинегина Е.Н      </w:t>
            </w:r>
          </w:p>
        </w:tc>
        <w:tc>
          <w:tcPr>
            <w:tcW w:w="120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ирование на </w:t>
            </w:r>
            <w:r>
              <w:rPr>
                <w:b/>
                <w:sz w:val="16"/>
                <w:szCs w:val="16"/>
                <w:lang w:val="en-US"/>
              </w:rPr>
              <w:t>Pyth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гр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-куб (ГТК) Савельева Т.А.                      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ирование на </w:t>
            </w:r>
            <w:r>
              <w:rPr>
                <w:b/>
                <w:sz w:val="16"/>
                <w:szCs w:val="16"/>
                <w:lang w:val="en-US"/>
              </w:rPr>
              <w:t>Pyth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гр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-куб (ГТК) Савельева Т.А.                       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-1)     Федоров А.Б.          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высшей 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(1)     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Е.В.</w:t>
            </w:r>
            <w:r>
              <w:rPr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13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5 (2-1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авельева Т.А.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ектирования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(1-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Т.А.</w:t>
            </w:r>
            <w:r>
              <w:rPr>
                <w:color w:val="FF0000"/>
                <w:sz w:val="16"/>
                <w:szCs w:val="16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ретная математ. с элементами мат. лог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     (2)      Салтыкова Е.В.</w:t>
            </w:r>
            <w:r>
              <w:rPr>
                <w:color w:val="FF0000"/>
                <w:sz w:val="16"/>
                <w:szCs w:val="16"/>
              </w:rPr>
              <w:t xml:space="preserve">           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скретная математ. с элементами мат. лог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     (1)      Салтыкова Е.В.</w:t>
            </w:r>
            <w:r>
              <w:rPr>
                <w:color w:val="FF0000"/>
                <w:sz w:val="16"/>
                <w:szCs w:val="16"/>
              </w:rPr>
              <w:t xml:space="preserve">           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ектирования баз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   (2-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вельева Т.А.</w:t>
            </w:r>
            <w:r>
              <w:rPr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ретная математ. с элементами мат. лог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7     (1)      Салтыкова Е.В.   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4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а Т.А.        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 (1-2)     Федоров А.Б.        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а Т.А.            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-1)  Шиляева О.Н.          </w:t>
            </w:r>
          </w:p>
        </w:tc>
        <w:tc>
          <w:tcPr>
            <w:tcW w:w="8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2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а Т.А.  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ностран. язык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01     (2)  Пинегина Е.Н    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ы проектирования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  (2-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вельева Т.А.   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 (2-2)     Федоров А.Б.         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-1)     Федоров А.Б.          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ектирования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2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Т.А.</w:t>
            </w:r>
            <w:r>
              <w:rPr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высшей 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(2)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лтыкова Е.В.</w:t>
            </w:r>
            <w:r>
              <w:rPr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высшей 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тыкова Е.В.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скретная математика с элементами мат. лог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лтыкова Е.В.</w:t>
            </w:r>
            <w:r>
              <w:rPr>
                <w:color w:val="FF0000"/>
                <w:sz w:val="16"/>
                <w:szCs w:val="16"/>
              </w:rPr>
              <w:t xml:space="preserve">              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5 (1-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а Т.А.            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 (2-2)  Шиляева О.Н.          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 (1-2)  Шиляева О.Н.</w:t>
            </w:r>
            <w:r>
              <w:rPr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13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высшей 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(2)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лтыкова Е.В.</w:t>
            </w:r>
            <w:r>
              <w:rPr>
                <w:color w:val="FF0000"/>
                <w:sz w:val="16"/>
                <w:szCs w:val="16"/>
              </w:rPr>
              <w:t xml:space="preserve">              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      Шиляева О.Н.  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ы проектирования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  (1-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вельева Т.А.</w:t>
            </w:r>
            <w:r>
              <w:rPr>
                <w:color w:val="FF0000"/>
                <w:sz w:val="16"/>
                <w:szCs w:val="16"/>
              </w:rPr>
              <w:t xml:space="preserve">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ретная математ. с элементами мат. лог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     (2)      Салтыкова Е.В.</w:t>
            </w:r>
            <w:r>
              <w:rPr>
                <w:color w:val="FF0000"/>
                <w:sz w:val="16"/>
                <w:szCs w:val="16"/>
              </w:rPr>
              <w:t xml:space="preserve">            </w:t>
            </w:r>
          </w:p>
        </w:tc>
        <w:tc>
          <w:tcPr>
            <w:tcW w:w="16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высшей 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(1)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Е.В.</w:t>
            </w:r>
            <w:r>
              <w:rPr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(2-1)  Шиляева О.Н.      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      Федоров А.Б.  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 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лкова Е.А.  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с 14.30  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4 (2-1)  Шиляева О.Н.              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ы проектирования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  (1-1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Т.А.</w:t>
            </w:r>
            <w:r>
              <w:rPr>
                <w:color w:val="FF0000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ы проектирования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  (2-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вельева Т.А.</w:t>
            </w:r>
            <w:r>
              <w:rPr>
                <w:color w:val="FF0000"/>
                <w:sz w:val="16"/>
                <w:szCs w:val="16"/>
              </w:rPr>
              <w:t xml:space="preserve">           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сновы проектирования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  (2-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а Т.А.            </w:t>
            </w:r>
          </w:p>
        </w:tc>
        <w:tc>
          <w:tcPr>
            <w:tcW w:w="16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  (1-2)  Шиляева О.Н.</w:t>
            </w:r>
            <w:r>
              <w:rPr>
                <w:color w:val="FF0000"/>
                <w:sz w:val="16"/>
                <w:szCs w:val="16"/>
              </w:rPr>
              <w:t xml:space="preserve">            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4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3    (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лкова Е.А.  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с 16.00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3520</wp:posOffset>
            </wp:positionH>
            <wp:positionV relativeFrom="paragraph">
              <wp:posOffset>-66040</wp:posOffset>
            </wp:positionV>
            <wp:extent cx="2224405" cy="706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4-2025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 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: 09.02.07 Информационные системы и программирование  с 21.10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95"/>
        <w:gridCol w:w="33"/>
        <w:gridCol w:w="2519"/>
        <w:gridCol w:w="2551"/>
        <w:gridCol w:w="2410"/>
        <w:gridCol w:w="1417"/>
        <w:gridCol w:w="2532"/>
      </w:tblGrid>
      <w:tr>
        <w:trPr>
          <w:trHeight w:val="519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: Д22-770-31,   Ш23-770-31</w:t>
            </w:r>
          </w:p>
        </w:tc>
      </w:tr>
      <w:tr>
        <w:trPr>
          <w:trHeight w:val="1161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моду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  Горбушин Д.Ш.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      Пинегина Е.Н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моду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  Горбушин Д.Ш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моду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Горбушин Д.Ш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а аппаратных средст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1    Савельева Т.А.</w:t>
            </w:r>
          </w:p>
        </w:tc>
      </w:tr>
      <w:tr>
        <w:trPr>
          <w:trHeight w:val="1230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  Горбушин Д.Ш.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ероятностей и математическая стат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моду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Горбушин Д.Ш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зработки программного обеспеч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Горбушин Д.Ш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1    Савельева Т.А.</w:t>
            </w:r>
          </w:p>
        </w:tc>
      </w:tr>
      <w:tr>
        <w:trPr>
          <w:trHeight w:val="1165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   Савельева Т.А.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  Савельева Т.А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а аппаратных средст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 Савельева Т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    Савельева Т.А. </w:t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моду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  Горбушин Д.Ш.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Горбушин Д.Ш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моду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Горбушин Д.Ш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205   Горбушин Д.Ш.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зработки программного обеспеч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  Горбушин Д.Ш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Горбушин Д.Ш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7870</wp:posOffset>
            </wp:positionH>
            <wp:positionV relativeFrom="paragraph">
              <wp:posOffset>-104775</wp:posOffset>
            </wp:positionV>
            <wp:extent cx="2224405" cy="706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4-2025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 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: 09.02.07 Информационные системы и программирование  с 21.10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2"/>
        <w:gridCol w:w="2552"/>
        <w:gridCol w:w="2410"/>
        <w:gridCol w:w="2551"/>
        <w:gridCol w:w="2410"/>
        <w:gridCol w:w="1681"/>
      </w:tblGrid>
      <w:tr>
        <w:trPr>
          <w:trHeight w:val="519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уппы: Д21-770-31,   Ш22-770-31 </w:t>
            </w:r>
          </w:p>
        </w:tc>
      </w:tr>
      <w:tr>
        <w:trPr>
          <w:trHeight w:val="960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мобильных прилож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Д.Ш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1        Пинегина Е.Н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ное программировани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 Федоров А.Б.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7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Ф.А.</w:t>
            </w:r>
          </w:p>
        </w:tc>
      </w:tr>
      <w:tr>
        <w:trPr>
          <w:trHeight w:val="1095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ное программировани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       Федоров А.Б.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и тестирование программных модуле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Д.Ш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ное программировани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     Федоров А.Б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чества функционирования компьютерных систе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 Шиляева О.Н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чества функционирования компьютерных систе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  Шиляева О.Н.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Ф.А.</w:t>
            </w:r>
          </w:p>
        </w:tc>
      </w:tr>
      <w:tr>
        <w:trPr>
          <w:trHeight w:val="1200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мобильных приложени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Горбушин Д.Ш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моду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Горбушин Д.Ш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и тестирование программных модуле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   Горбушин Д.Ш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мобильных приложени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    Горбушин Д.Ш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чества функционирования компьютерных систе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  Шиляева О.Н.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чества функционирования компьютерных систе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  Шиляева О.Н.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мобильных приложени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   Горбушин Д.Ш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ное программирова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    Федоров А.Б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 Веселкова Е.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ЗАЧЁТ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с 16.0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 – 20.3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dir</dc:creator>
  <dc:description/>
  <cp:keywords/>
  <dc:language>en-US</dc:language>
  <cp:lastModifiedBy>Светлана</cp:lastModifiedBy>
  <cp:lastPrinted>2022-09-02T14:41:00Z</cp:lastPrinted>
  <dcterms:modified xsi:type="dcterms:W3CDTF">2024-10-18T18:18:00Z</dcterms:modified>
  <cp:revision>508</cp:revision>
  <dc:subject/>
  <dc:title>Группа</dc:title>
</cp:coreProperties>
</file>